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ема заключ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муниципального правового акта: 17.07.2024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ключений: 26.07.2024 г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CFCFC" w:val="clear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CFCFC" w:val="clear"/>
        </w:rPr>
        <w:t>117525, г. Москва, ул. Днепропетровская, д. 3 корп. 5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CFCFC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  <w:lang w:val="en-US"/>
          </w:rPr>
          <w:t>mchertanov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АНОВО ЦЕНТР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 2024 года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2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 марта 2007 года № 25-ФЗ</w:t>
        </w:r>
      </w:hyperlink>
      <w:r>
        <w:rPr>
          <w:rFonts w:cs="Times New Roman" w:ascii="Times New Roman" w:hAnsi="Times New Roman"/>
          <w:sz w:val="28"/>
          <w:szCs w:val="28"/>
        </w:rPr>
        <w:t> «О муниципальной службе в Российской Федерации»,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5 декабря 2008 года № 273-ФЗ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противодействии корруп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 порядке применения к муниципальным служащим аппарата Совета депутатов муниципального округа Чертаново Центрально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 (приложение).</w:t>
      </w:r>
    </w:p>
    <w:p>
      <w:pPr>
        <w:pStyle w:val="2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www.chertanovocentr.ru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Совета депутатов муниципального округа Чертаново Центральное Гурову А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4"/>
        <w:ind w:left="0" w:right="425" w:hanging="0"/>
        <w:jc w:val="left"/>
        <w:rPr>
          <w:szCs w:val="28"/>
        </w:rPr>
      </w:pPr>
      <w:r>
        <w:rPr>
          <w:szCs w:val="28"/>
        </w:rPr>
        <w:t>Руководитель аппарата</w:t>
      </w:r>
    </w:p>
    <w:p>
      <w:pPr>
        <w:pStyle w:val="Style24"/>
        <w:ind w:left="0" w:right="425" w:hanging="0"/>
        <w:jc w:val="left"/>
        <w:rPr>
          <w:szCs w:val="28"/>
        </w:rPr>
      </w:pPr>
      <w:r>
        <w:rPr>
          <w:szCs w:val="28"/>
        </w:rPr>
        <w:t>Совета депутатов муниципального</w:t>
      </w:r>
    </w:p>
    <w:p>
      <w:pPr>
        <w:sectPr>
          <w:type w:val="nextPage"/>
          <w:pgSz w:w="12240" w:h="15840"/>
          <w:pgMar w:left="1701" w:right="1325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Style24"/>
        <w:ind w:left="0" w:right="425" w:hanging="0"/>
        <w:jc w:val="left"/>
        <w:rPr/>
      </w:pPr>
      <w:r>
        <w:rPr>
          <w:szCs w:val="28"/>
        </w:rPr>
        <w:t>округа Чертаново Центральное</w:t>
        <w:tab/>
        <w:tab/>
        <w:tab/>
        <w:t xml:space="preserve">    </w:t>
        <w:tab/>
        <w:tab/>
        <w:t xml:space="preserve">  А.В. Гуро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 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2024 года № 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 порядке применения к муниципальным служащим аппарата Совета депутатов муниципального округа Чертаново Центральное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 определяется порядок применения к муниципальным служащим аппарата Совета депутатов муниципального округа Чертаново Центрально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муниципальным служащим) 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 Федеральным законом от 2 марта 2007 года № 25-ФЗ «О муниципальной службе в Российской Федерации», Федеральным законом от 25 декабря 2008 года № 273-ФЗ «О противодействии коррупции» и други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следующие взыск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меч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ы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униципальный служащий подлежит увольнению с муниципальной службы в связи с утратой доверия в случаях совершения правонарушений, предусмотренных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ями 14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едерального закона от 2 марта 2007 года №25-ФЗ «О муниципальной службе в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за исключением случаев, установленных федеральными зако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за исключением случаев, установленных федеральными зако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едставление муниципальным служащим заведомо недостоверных сведений, указанных в подпункте 3 настояще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 года №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, признанных таковыми в соответствии с частями 3 - 6 статьи 13 Федерального закона от 25 декабря 2008 года №273-ФЗ «О противодействии коррупции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зыскания, предусмотренные пунктами 2 и 3 настоящего Положения, применяются руководителем аппарата Совета депутатов муниципального окру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таново Центральное (далее – руководитель аппарата)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оклада о результатах проверки, проведенной муниципальным служащим аппарата Совета депутатов муниципального округа Чертаново Центральное (далее – аппарат Совета депутатов), ответственны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рофилактику коррупционных и иных правонарушений (далее - муниципальный служащий, ответственны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рофилактику коррупционных и иных правонарушений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Мэра Москвы от 17 октября 2012 года № 70-УМ «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» или уполномоченным подразделением Администрации Президента Российской Федерации в соответствии со статьей 13.4 Федерального закона от 25 декабря 2008 года № 273-ФЗ «О противодействии корруп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доклада муниципального служащего, ответственного 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екомендации комиссии аппарата Совета депутатов муниципального округа Чертаново Центральное по соблюдению требований к служебному поведению муниципальных служащих и урегулированию конфликта интересов (далее – Комиссия) в случае, если доклад о результатах проверки направлялся в Комисс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бъяснений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и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о применения взыскания руководитель аппарата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и применении взысканий, предусмотренных пунктами 2 и 3 настоящего Положения,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едшествующие результаты исполнения им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зыскания, предусмотренные пунктами 2 и 3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распоряжени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парата Совета депутато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 2 статьи 27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едерального закона от 2 марта 2007 года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Сведения о применении к муниципальному служащему взыскания в виде увольнения в связи с утратой доверия направляются аппаратом Совета депутатов   в Департамент территориальных органов исполнительной власти города Москвы для включения в реестр лиц, уволенных в связи с утратой доверия, предусмотрен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25 декабря 2008 года № 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Копия распоряжени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парата Совета депутато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трех рабочих дней со дня издания данного распо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Муниципальный служащий вправе обжаловать взыскани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418" w:right="850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spacing w:lineRule="auto" w:line="240" w:before="0" w:after="0"/>
      <w:ind w:left="-426" w:right="425" w:hanging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ertanovo@yandex.ru" TargetMode="External"/><Relationship Id="rId3" Type="http://schemas.openxmlformats.org/officeDocument/2006/relationships/hyperlink" Target="consultantplus://offline/ref=990162C965AC0F7759CEB46E7612825240DEAFB7E495111E88E232B316IEp7L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https://pravo-search.minjust.ru/bigs/showDocument.html?id=9AA48369-618A-4BB4-B4B8-AE15F2B7EBF6" TargetMode="External"/><Relationship Id="rId6" Type="http://schemas.openxmlformats.org/officeDocument/2006/relationships/hyperlink" Target="consultantplus://offline/ref=577E95BF98F71F83CECD0C55DFA435624A5483598E8E15C1E0C46179FFB3B7939E98B2FF1818E3DDt6n2K" TargetMode="External"/><Relationship Id="rId7" Type="http://schemas.openxmlformats.org/officeDocument/2006/relationships/hyperlink" Target="consultantplus://offline/ref=577E95BF98F71F83CECD0C55DFA435624A5483598E8E15C1E0C46179FFB3B7939E98B2FAt1n9K" TargetMode="External"/><Relationship Id="rId8" Type="http://schemas.openxmlformats.org/officeDocument/2006/relationships/hyperlink" Target="https://login.consultant.ru/link/?req=doc&amp;base=LAW&amp;n=472833&amp;dst=100330&amp;field=134&amp;date=30.07.2024" TargetMode="External"/><Relationship Id="rId9" Type="http://schemas.openxmlformats.org/officeDocument/2006/relationships/hyperlink" Target="consultantplus://offline/ref=DE187270B2D136C1A6FC03C87A6EF76369D9BE9A9B178D13665A5B4C8AD59D724C8543C2XCF0M" TargetMode="External"/><Relationship Id="rId10" Type="http://schemas.openxmlformats.org/officeDocument/2006/relationships/hyperlink" Target="consultantplus://offline/ref=DE187270B2D136C1A6FC03C87A6EF76369D9BE9A9B178D13665A5B4C8AD59D724C8543C2XCF3M" TargetMode="External"/><Relationship Id="rId11" Type="http://schemas.openxmlformats.org/officeDocument/2006/relationships/hyperlink" Target="https://login.consultant.ru/link/?req=doc&amp;base=LAW&amp;n=464894&amp;dst=18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0:00Z</dcterms:created>
  <dc:creator>Елена</dc:creator>
  <dc:description/>
  <cp:keywords/>
  <dc:language>en-US</dc:language>
  <cp:lastModifiedBy>User</cp:lastModifiedBy>
  <cp:lastPrinted>2024-07-31T11:48:00Z</cp:lastPrinted>
  <dcterms:modified xsi:type="dcterms:W3CDTF">2024-08-07T07:10:00Z</dcterms:modified>
  <cp:revision>9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