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: 17.07.2024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ключений: 26.07.2024 г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CFC" w:val="clear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CFCFC" w:val="clear"/>
        </w:rPr>
        <w:t>117525, г. Москва, ул. Днепропетровская, д. 3 корп. 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CFCFC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mchertan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 2024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439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ртаново Центр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руководителя аппарата Совета депутатов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bCs/>
          <w:sz w:val="28"/>
          <w:szCs w:val="28"/>
        </w:rPr>
        <w:t>Чертаново Центральное</w:t>
      </w:r>
      <w:r>
        <w:rPr>
          <w:sz w:val="28"/>
          <w:szCs w:val="28"/>
        </w:rPr>
        <w:t xml:space="preserve"> о фактах обращения в целях склонения муниципального служащего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Чертаново Центральное</w:t>
      </w:r>
      <w:r>
        <w:rPr>
          <w:sz w:val="28"/>
          <w:szCs w:val="28"/>
        </w:rPr>
        <w:t xml:space="preserve"> к совершению коррупционных правонарушений согласно приложению к настоящему постановлению.</w:t>
      </w:r>
    </w:p>
    <w:p>
      <w:pPr>
        <w:pStyle w:val="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е аппарата Совета депутатов муниципального округа Чертаново Центральное от 13 августа 2015 года №02-01-05-39 «Об утверждении Порядка уведомления руководителя аппарата Совета депутатов муниципального округа Чертаново Центральное о фактах обращения в целях склонения муниципального служащего аппарата Совета депутатов муниципального округа Чертаново Центральное к совершению коррупционных правонарушен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Совета депутатов муниципального округа Чертаново Центральное Гурову А.В.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Style24"/>
        <w:ind w:left="0" w:right="425" w:hanging="0"/>
        <w:jc w:val="left"/>
        <w:rPr>
          <w:szCs w:val="28"/>
        </w:rPr>
      </w:pPr>
      <w:r>
        <w:rPr>
          <w:szCs w:val="28"/>
        </w:rPr>
        <w:t>Совета депутатов муниципального</w:t>
      </w:r>
    </w:p>
    <w:p>
      <w:pPr>
        <w:sectPr>
          <w:type w:val="nextPage"/>
          <w:pgSz w:w="12240" w:h="15840"/>
          <w:pgMar w:left="1701" w:right="1325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24"/>
        <w:ind w:left="0" w:right="425" w:hanging="0"/>
        <w:jc w:val="left"/>
        <w:rPr/>
      </w:pPr>
      <w:r>
        <w:rPr>
          <w:szCs w:val="28"/>
        </w:rPr>
        <w:t>округа Чертаново Центральное</w:t>
        <w:tab/>
        <w:tab/>
        <w:tab/>
        <w:t xml:space="preserve">    </w:t>
        <w:tab/>
        <w:tab/>
        <w:t xml:space="preserve">  А.В. Гур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2024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8"/>
          <w:szCs w:val="28"/>
        </w:rPr>
        <w:t>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 аппарат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  (далее – муниципальный служащий) к совершению коррупционных правонарушений, перечень сведений, содержащихся в уведомлении руководителя аппарат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 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ппарата. 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bookmarkStart w:id="1" w:name="_Hlk170913208"/>
      <w:r>
        <w:rPr>
          <w:rFonts w:cs="Times New Roman" w:ascii="Times New Roman" w:hAnsi="Times New Roman"/>
          <w:sz w:val="28"/>
          <w:szCs w:val="28"/>
        </w:rPr>
        <w:t>руководителя аппара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, ответственный за ведение кадровой работы в аппарате Совета депутатов (далее – кадровая служ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дровой службой 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кадровой службо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адровой служб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ппара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bookmarkStart w:id="4" w:name="_Hlk16174030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, ответственный за ведение кадров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руководителя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62340406"/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 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руководителя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фактах обращения в целях склонения муниципальных служащих </w:t>
      </w:r>
      <w:bookmarkStart w:id="10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-426" w:right="425" w:hanging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rtanov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>Елена</dc:creator>
  <dc:description/>
  <cp:keywords/>
  <dc:language>en-US</dc:language>
  <cp:lastModifiedBy>User</cp:lastModifiedBy>
  <cp:lastPrinted>2014-11-14T14:22:00Z</cp:lastPrinted>
  <dcterms:modified xsi:type="dcterms:W3CDTF">2024-08-07T07:06:00Z</dcterms:modified>
  <cp:revision>71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