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7.07.202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6.07.2024 г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CFCFC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mchertan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 2024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111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  </w:t>
      </w:r>
      <w:r>
        <w:rPr>
          <w:iCs/>
        </w:rPr>
        <w:t>муниципального округа</w:t>
      </w:r>
      <w:r>
        <w:rPr/>
        <w:t xml:space="preserve"> Чертаново Центральн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таново Центральное</w:t>
      </w:r>
      <w:bookmarkStart w:id="0" w:name="_Hlk162353205"/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spacing w:lineRule="auto" w:line="276"/>
        <w:ind w:firstLine="709"/>
        <w:rPr/>
      </w:pPr>
      <w:r>
        <w:rPr>
          <w:sz w:val="28"/>
          <w:szCs w:val="28"/>
        </w:rPr>
        <w:t>2. Признать утратившими силу постановление аппарата Совета депутатов муниципального округа Чертаново Центральное от 20 мая 2016 года № 02-01-05-15 «Об утверждении Порядка сообщения муниципальными служащим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 Чертаново Центральное 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Совета депутатов муниципального округа Чертаново Центральное Гурову А.В.</w:t>
      </w:r>
    </w:p>
    <w:p>
      <w:pPr>
        <w:pStyle w:val="2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  <w:t>Совета депутатов муниципального</w:t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  <w:t>округа Чертаново Центральное</w:t>
        <w:tab/>
        <w:tab/>
        <w:tab/>
        <w:t xml:space="preserve">                    А.В. Гурова</w:t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left="0" w:right="425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13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таново Центральное 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 2024 года № 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муниципального округа Чертаново Центральное (далее руководитель аппарата Совета депутатов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, ответственный за ведение кадровой работы в аппарате Совета депутатов (далее – кадровая служ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  и подписью   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в </w:t>
      </w:r>
      <w:r>
        <w:rPr>
          <w:rFonts w:cs="Times New Roman" w:ascii="Times New Roman" w:hAnsi="Times New Roman"/>
          <w:sz w:val="28"/>
          <w:szCs w:val="28"/>
        </w:rPr>
        <w:t>кадровой служб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ая служба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кадровой службой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Чертаново Центральное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(направления) уведомления муниципальным служащим, ответственным за ведение кадровой работы, регистрацию такого уведомления, представление его на рассмотрение руководителю аппарата Совета депутатов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6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ертаново Центральное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при исполнении должностных обязанностей, которая </w:t>
        <w:br/>
        <w:t>приводит или может привести к конфликту интересов 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auto" w:line="240" w:before="0" w:after="0"/>
      <w:ind w:left="-426" w:right="425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User</cp:lastModifiedBy>
  <cp:lastPrinted>2024-07-30T11:18:00Z</cp:lastPrinted>
  <dcterms:modified xsi:type="dcterms:W3CDTF">2024-08-07T07:07:00Z</dcterms:modified>
  <cp:revision>6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