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9 июля 2024 года № 02-17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439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 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ртаново Центр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76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руководителя аппарата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Чертаново Центральное</w:t>
      </w:r>
      <w:r>
        <w:rPr>
          <w:sz w:val="28"/>
          <w:szCs w:val="28"/>
        </w:rPr>
        <w:t xml:space="preserve"> о фактах обращения в целях склонения муниципального служащего 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Чертаново Центральное</w:t>
      </w:r>
      <w:r>
        <w:rPr>
          <w:sz w:val="28"/>
          <w:szCs w:val="28"/>
        </w:rPr>
        <w:t xml:space="preserve"> к совершению коррупционных правонарушений согласно приложению к настоящему постановлению.</w:t>
      </w:r>
    </w:p>
    <w:p>
      <w:pPr>
        <w:pStyle w:val="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постановление аппарата Совета депутатов муниципального округа Чертаново Центральное от 13 августа 2015 года №02-01-05-39 «Об утверждении Порядка уведомления руководителя аппарата Совета депутатов муниципального округа Чертаново Центральное о фактах обращения в целях склонения муниципального служащего аппарата Совета депутатов муниципального округа Чертаново Центральное к совершению коррупционных правонарушен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www.chertanovocentr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Совета депутатов муниципального округа Чертаново Центральное Гурову А.В.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4"/>
        <w:ind w:left="0" w:right="425" w:hanging="0"/>
        <w:jc w:val="left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Style24"/>
        <w:ind w:left="0" w:right="425" w:hanging="0"/>
        <w:jc w:val="left"/>
        <w:rPr>
          <w:szCs w:val="28"/>
        </w:rPr>
      </w:pPr>
      <w:r>
        <w:rPr>
          <w:szCs w:val="28"/>
        </w:rPr>
        <w:t>Совета депутатов муниципального</w:t>
      </w:r>
    </w:p>
    <w:p>
      <w:pPr>
        <w:sectPr>
          <w:type w:val="nextPage"/>
          <w:pgSz w:w="12240" w:h="15840"/>
          <w:pgMar w:left="1701" w:right="1325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24"/>
        <w:ind w:left="0" w:right="425" w:hanging="0"/>
        <w:jc w:val="left"/>
        <w:rPr/>
      </w:pPr>
      <w:r>
        <w:rPr>
          <w:szCs w:val="28"/>
        </w:rPr>
        <w:t>округа Чертаново Центральное</w:t>
        <w:tab/>
        <w:tab/>
        <w:tab/>
        <w:t xml:space="preserve">    </w:t>
        <w:tab/>
        <w:tab/>
        <w:t xml:space="preserve">  А.В. Гуро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 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24 года № 02-17П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 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sz w:val="28"/>
          <w:szCs w:val="28"/>
        </w:rPr>
        <w:t>руководител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 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уководитель аппарата) 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  (далее – муниципальный служащий) к совершению коррупционных правонарушений, перечень сведений, содержащихся в уведомлении руководителя аппарата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 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аппарата. 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bookmarkStart w:id="1" w:name="_Hlk170913208"/>
      <w:r>
        <w:rPr>
          <w:rFonts w:cs="Times New Roman" w:ascii="Times New Roman" w:hAnsi="Times New Roman"/>
          <w:sz w:val="28"/>
          <w:szCs w:val="28"/>
        </w:rPr>
        <w:t>руководителя аппара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Прием и регистрацию уведомлений осуществляет муниципальный служащий, ответственный за ведение кадровой работы в аппарате Совета депутатов (далее – кадровая служ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аппара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2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адровой службой </w:t>
      </w:r>
      <w:bookmarkEnd w:id="2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кадровой службой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адровой служб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аппарат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bookmarkStart w:id="4" w:name="_Hlk161740304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й служащий, ответственный за ведение кадров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руководителя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62340406"/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  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62340435"/>
      <w:bookmarkStart w:id="7" w:name="_Hlk162340435"/>
      <w:bookmarkEnd w:id="7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162340435"/>
      <w:bookmarkStart w:id="9" w:name="_Hlk162340435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руководителя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 аппарата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факте обращения в целях склонения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ппарата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руководител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фактах обращения в целях склонения муниципальных служащих </w:t>
      </w:r>
      <w:bookmarkStart w:id="10" w:name="_Hlk162341787"/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End w:id="10"/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09" w:right="42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pacing w:lineRule="auto" w:line="240" w:before="0" w:after="0"/>
      <w:ind w:left="-426" w:right="425" w:hanging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4:00Z</dcterms:created>
  <dc:creator>Елена</dc:creator>
  <dc:description/>
  <cp:keywords/>
  <dc:language>en-US</dc:language>
  <cp:lastModifiedBy>User</cp:lastModifiedBy>
  <cp:lastPrinted>2014-11-14T14:22:00Z</cp:lastPrinted>
  <dcterms:modified xsi:type="dcterms:W3CDTF">2024-07-29T11:49:00Z</dcterms:modified>
  <cp:revision>70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