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ТАНОВО ЦЕНТРАЛЬНОЕ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июня 2022 года № 02-19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1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осуществлению закупок</w:t>
      </w:r>
    </w:p>
    <w:p>
      <w:pPr>
        <w:pStyle w:val="Normal"/>
        <w:spacing w:lineRule="auto" w:line="240" w:before="0" w:after="0"/>
        <w:ind w:right="41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11.06.2022 года №160-ФЗ), в целях повышения эффективности, результативности закупок товаров, работ, услуг для нуж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Чертаново Центральное путем проведения конкурсов, аукционов, запросов котировок,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 Совета депутатов муниципального округа Чертаново Центральное постановляет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осуществлению закупок путем проведения конкурсов, аукционов, запросов котировок (Единая комиссия по осуществлению закупок путем проведения конкурсов, аукционов и котировок) аппарата Совета депутатов муниципального округа Чертаново Центральное согласно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1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по осуществлению закупок путем проведения конкурсов, аукционов, запросов котировок (Единая комиссия по осуществлению закупок путем проведения конкурсов, аукционов и котировок) аппарата Совета депутатов муниципального округа Чертаново Центральное согласно приложению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ппарата Совета депутатов муниципального округа Чертаново Центральное от 28 февраля 2022 года № 02-07П «О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существлению закупо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chertanovocen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, но не ранее 01 июля 2022 год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>главу муниципального округа Чертаново Центральное Мальцеву О.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таново Центральное      </w:t>
        <w:tab/>
        <w:tab/>
        <w:tab/>
        <w:t xml:space="preserve">                                     О.Ф. Ма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294"/>
        <w:gridCol w:w="2662"/>
      </w:tblGrid>
      <w:tr>
        <w:trPr>
          <w:trHeight w:val="313" w:hRule="atLeast"/>
        </w:trPr>
        <w:tc>
          <w:tcPr>
            <w:tcW w:w="49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ппарата Совета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муниципального округа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таново Центральное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 июня 2022 года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2-19П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78"/>
      <w:bookmarkEnd w:id="0"/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комиссии по осуществлению закупок путем проведения конкурсов, аукционов, запросов котировок (Единая комиссия по осуществлению закупок путем проведения конкурсов, аукционов и котировок) аппарата Совета депутатов муниципального округа Чертаново Центральное</w:t>
      </w: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 комиссии по осуществлению закупок путем проведения конкурсов, аукционов, запросов котировок (Единая комиссия по осуществлению закупок путем проведения конкурсов, аукционов и котировок) аппарата Совета депутатов муниципального округа Чертаново Центральное (далее Учреждение) по осуществлению закупок в электронной форме путем проведения конкурсов, аукционов, запросов котировок (далее Положение, комиссия) определяет цели, задачи и функции комиссии, порядок ее формирования, деятельности, проведения заседаний, права и обязанности комиссии, ее отдельных членов, секретаря, их полномочия и ответств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05 апреля 2013 года №44-ФЗ "О контрактной системе в сфере закупок товаров, работ, услуг для обеспечения государственных и муниципальных нужд" (далее - Закон №44-ФЗ) комиссия выполняет функции по осуществлению закупок путем проведения  конкурсов, аукционов, запросов котировок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заимодействует с федеральными органами исполнительной власти, иными организациями по вопросам, входящим в компетенцию комисси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, иными федеральными законами, нормативными правовыми актами Президента РФ, Правительства РФ и иных федеральных органов исполнительной власти, а также нормативными актами и настоящим Положением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е и техническое обеспечение деятельности комиссии, в том числе своевременное предоставление помещений, оргтехники и канцелярских принадлежностей, возлагается на аппарат Совета депутатов муниципального округа Чертаново Централь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>II. Порядок формирования и деятельности комиссии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стоит из председателя и членов комиссии. 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9 Закона №44-ФЗ общее количество членов конкурсной, аукционной, котировочной или единой комиссии должно быть не менее трех человек.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Учреждения.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работников Учреждения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9 Закона №44-ФЗ включение в состав комиссии преимущественно лиц, прошедших профессиональную переподготовку или повышение квалификации в сфере закупо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666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39 Закона №44-ФЗ членами комиссии Членами комиссии не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лжностные лица органов контроля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, непосредственно осуществляющие контроль в сфере закупок.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а члена комиссии допускается только по решению заказчика, принявшего решение о создании комисс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 Закона №44-ФЗ. В случае выявления в составе комиссии физических лиц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 Закона №44-ФЗ (часть 7 статья 39 Закона №44-ФЗ).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должен своевременно объявлять о месте, дате и времени проведения заседания комиссии.</w:t>
      </w:r>
    </w:p>
    <w:p>
      <w:pPr>
        <w:pStyle w:val="ConsPlusNormal1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е комиссии по решению ее председателя могут приглашаться представители отделов (структурных подразделений) Учреждения, к компетенции которого относится закупаемый товар, работа, услуга. 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39 Закона №44-ФЗ заседание комиссии правомочно, если на нем присутствует не менее половина от общего числа ее член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 (часть 8 статьи 39 Закона №44-ФЗ)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у комиссии станет известно о нарушении другим членом комиссии или секретарем комиссии требований законодательства Российской Федерации: о контрактной системе в сфере закупок товаров, работ, услуг для обеспечения государственных и муниципальных нужд или настоящего Положения - он должен письменно сообщить об этом председателю комиссии в течение одного рабочего дня с момента, когда он узнал о таком нарушени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секретарь, члены комиссии виновные в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всех документов, оформленных при осуществлении функций комиссии, хранятся у контрактного управляющего Учреждения, в течение сроко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129"/>
      <w:bookmarkEnd w:id="1"/>
      <w:r>
        <w:rPr>
          <w:rFonts w:cs="Times New Roman" w:ascii="Times New Roman" w:hAnsi="Times New Roman"/>
        </w:rPr>
        <w:t>III. Функции комиссии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комиссии: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лектронного конкурса члены комиссии по осуществлению закупок в соответствии с пунктом 1 части 3 статьи 48 Закона №44-ФЗ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 (если такие критерии установлены извещением об осуществлении закупки);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лектронного конкурса члены комиссии по осуществлению закупок в соответствии с пунктом 1 части 11 статьи 48 Закона №44-Ф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8 Закона №44-ФЗ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 (если такой критерий установлен извещением об осуществлении закупки);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лектронного конкурса члены комиссии по осуществлению закупок в соответствии с пунктом 1 части 15 статьи 48 Закона №44-Ф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а) осуществляют оценку ценовых предложений по критер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основании результатов оценки первых и вторых частей заявок на участие в закупке, содержащихся в протоколах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8 Закона №44-ФЗ, а также оценки, предусмотренной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части 15 статьи 48 Закона №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лектронного аукциона члены комиссии по осуществлению закупок в соответствии с пунктом 1 части 5 статьи 49 Закона №44-Ф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матривают заявки на участие в закупке, информацию и документы, направленные оператором электронной площадки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9 Закона №44-ФЗ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основании информации, содержащейся в протоколе подачи ценовых предложений, а также результатов рассмотрения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части 5 статьи 49 Закона №44-ФЗ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9 Закона №44-ФЗ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9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9 Закона №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№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лектронного запроса котировок члены комиссии по осуществлению закупок в соответствии с пунктом 1 части 3 статьи 50 Закона №44-ФЗ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матривают заявки на участие в закупке, информацию и документы, направленные оператором электронной площадки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0 Закона №44-ФЗ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основании решения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части 3 статьи 50 Закона №44-ФЗ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), предложенных участником закупки, подавшим такую заявку, с учетом положений нормативных правовых актов, принятых в соответствии с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 части 2 статьи 52 Закона №44-ФЗ члены комиссии по осуществлению закупок рассматривают информацию и документы, направленные оператором электронной площадки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52 Закона №44-ФЗ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е проведения электронного конкурса)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случае проведения электронного аукциона) Закона №44-ФЗ.</w:t>
      </w:r>
    </w:p>
    <w:p>
      <w:pPr>
        <w:pStyle w:val="ConsPlusNormal1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с использованием электронной площадки формируют и подписывают усиленными электронными подписями следующие протоколы: протокола рассмотрения и оценки первых частей; протокола рассмотрения и оценки вторых частей; протокол подведения итогов определения поставщика (подрядчика, исполнителя), подписывают иные протоколы, предусмотренные Законом №44-ФЗ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иные функции, предусмотренные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№ 44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рава и обязанности Комиссии, полномочия председа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и ее членов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обяз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функции в соответствии с требованиям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ранять участника закупки от участия в процедуре закупки в случаях, предусмотренных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водить переговоры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 указанного определения, за исключением случаев, предусмотренных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ть преимущества, предоставленные для учреждений и предприятий уголовно-исполнительной системы и (или) организаций инвалидов в соответствии с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, а также условия допуска товаров, происходящих из иностранных государств или групп иностранных государств в соответствии со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44-ФЗ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предписания контрольного органа в сфере закупок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впра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представителю отделов Учреждения, по направлению деятельности которого проводится закупка, за разъяснениями по объекту закуп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исьменного ответа в комиссию по вышеуказанному запросу не должен превышать 1 (одного) рабочего дня с даты получения запроса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ответствие участников закупки требованиям законодательства Российской Федерации и документации о закупке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 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ребования законодательства Российской Федерации и настоящего Положения и руководствоваться ими в своей деятельност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в соответствии с требованиями российского законодательства проходить за счет Учреждения профессиональную переподготовку или повышение квалификации в сфере закупок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, ежемесячно, осуществлять самоподготовку в области изучения изменения законодательства Российской Федерации в сфере закупок и практики его применения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орядок проведения процедуры закупки, установлен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44-ФЗ и документацией о закупке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формлять усиленные электронные подписи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ть подготовленные секретарем комиссий протоколы, указанные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 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, в том числе с учетом информации, предоставленной заказчику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3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 вправе: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документам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о вопросам повестки заседания комиссии.</w:t>
      </w:r>
    </w:p>
    <w:p>
      <w:pPr>
        <w:pStyle w:val="ConsPlusNormal1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авильность отражения в этих протоколах своего решения, письменно излагать свое особое мнение, которое должно прилагаться к соответствующему протоколу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 и обеспечивает выполнение настоящего Положения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заседание комиссии правомочным или выносит решение о его переносе из-за отсутствия необходимого количества членов комисси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по мере необходимости внеочередные заседания комисси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е комиссии, объявляет перерывы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состав комисси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бсуждаемых вопросов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заседания комисси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ыносит на обсуждение комиссии вопрос привлечения к работе комиссии экспертов.</w:t>
      </w:r>
    </w:p>
    <w:p>
      <w:pPr>
        <w:pStyle w:val="ConsPlusNormal1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м, объявляет победителя соответствующей процедуры закупк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а время своего отсутствия (в письменной форме) лицо, которое будет осуществлять полномочия председателя комисси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в соответствии с требованиями российского законодательства проходит за счет Учреждения профессиональную переподготовку или повышение квалификации в сфере закупок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, ежемесячно, осуществляет самоподготовку в области изучения изменения законодательства Российской Федерации в сфере закупок и практики его применения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формлять усиленную электронную подпись.</w:t>
      </w:r>
    </w:p>
    <w:p>
      <w:pPr>
        <w:pStyle w:val="ConsPlusNormal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миссии, включая оформление и рассылку необходимых документов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по всем вопросам, относящимся к ее функциям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членов комиссии необходимыми материалами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оду заседания комиссии осуществляет составление соответствующих протоколов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направляет запросы в компетентные органы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в соответствии с требованиями российского законодательства проходит за счет Учреждения профессиональную переподготовку или повышение квалификации в сфере закупок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, ежемесячно, осуществляет самоподготовку в области изучения изменения законодательства Российской Федерации в сфере закупок и практики его применения.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ConsPlusTitle"/>
        <w:numPr>
          <w:ilvl w:val="2"/>
          <w:numId w:val="5"/>
        </w:numPr>
        <w:ind w:left="0" w:firstLine="709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</w:rPr>
        <w:t>Своевременно оформлять усиленную электронную подпись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ппарата Совета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ов муниципального округа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таново Центральное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 июня 2022 года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2-19П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АВ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существлению закупок путем проведения конкурсов,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ов, запросов котировок (Единая комиссия по осуществлению закупок путем проведения конкурсов, аукционов и котировок) аппарата Совета депутатов муниципального округа Чертаново Центрально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8"/>
        <w:gridCol w:w="5203"/>
      </w:tblGrid>
      <w:tr>
        <w:trPr>
          <w:trHeight w:val="2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</w:tr>
      <w:tr>
        <w:trPr>
          <w:trHeight w:val="2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Бородина Анна Владимировна</w:t>
            </w:r>
          </w:p>
        </w:tc>
      </w:tr>
      <w:tr>
        <w:trPr>
          <w:trHeight w:val="224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Алексеева Анжелина Геннадиевна</w:t>
            </w:r>
          </w:p>
        </w:tc>
      </w:tr>
      <w:tr>
        <w:trPr>
          <w:trHeight w:val="237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льдина Светлана Геннадьевна</w:t>
            </w:r>
          </w:p>
        </w:tc>
      </w:tr>
      <w:tr>
        <w:trPr>
          <w:trHeight w:val="619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урлова Татьяна Евгеньев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Репкина Елена Владимировна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льдина Светлана Геннадьевна</w:t>
            </w:r>
          </w:p>
        </w:tc>
      </w:tr>
    </w:tbl>
    <w:p>
      <w:pPr>
        <w:pStyle w:val="Normal"/>
        <w:spacing w:before="0" w:after="200"/>
        <w:ind w:right="41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9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1C1557570AF7809143BBF2362175A3F0E62EAF2C8BCF01743006F6572342FE8C0042D5500817E3091504B2A5963FE5D23C41ED65979DEl1E4L" TargetMode="External"/><Relationship Id="rId3" Type="http://schemas.openxmlformats.org/officeDocument/2006/relationships/hyperlink" Target="http://www.chertanovocentr.ru/" TargetMode="External"/><Relationship Id="rId4" Type="http://schemas.openxmlformats.org/officeDocument/2006/relationships/hyperlink" Target="consultantplus://offline/ref=DBD1C1557570AF7809143BBF2362175A3F0E62EAF2C8BCF01743006F6572342FE8C0042D5500817E3091504B2A5963FE5D23C41ED65979DEl1E4L" TargetMode="External"/><Relationship Id="rId5" Type="http://schemas.openxmlformats.org/officeDocument/2006/relationships/hyperlink" Target="consultantplus://offline/ref=DBD1C1557570AF7809143BBF2362175A3F0E63EAF1C5BCF01743006F6572342FFAC05C2157049B783184061A6Cl0EDL" TargetMode="External"/><Relationship Id="rId6" Type="http://schemas.openxmlformats.org/officeDocument/2006/relationships/hyperlink" Target="consultantplus://offline/ref=DBD1C1557570AF7809143BBF2362175A3F0E62ECF1C3BCF01743006F6572342FFAC05C2157049B783184061A6Cl0EDL" TargetMode="External"/><Relationship Id="rId7" Type="http://schemas.openxmlformats.org/officeDocument/2006/relationships/hyperlink" Target="consultantplus://offline/ref=DBD1C1557570AF7809143BBF2362175A3F0E62EAF2C8BCF01743006F6572342FFAC05C2157049B783184061A6Cl0EDL" TargetMode="External"/><Relationship Id="rId8" Type="http://schemas.openxmlformats.org/officeDocument/2006/relationships/hyperlink" Target="consultantplus://offline/ref=3124E80C0A2C338ECCFCD6F157BDC6B3DEAF65AD789A8EF8B090A78842C37F9BF2030172794A5ED14B26F76D0EA9AB1559FE54ED45SDvAP" TargetMode="External"/><Relationship Id="rId9" Type="http://schemas.openxmlformats.org/officeDocument/2006/relationships/hyperlink" Target="consultantplus://offline/ref=3124E80C0A2C338ECCFCD6F157BDC6B3D9A66FA17B9E8EF8B090A78842C37F9BF20301727B4F56821D69F63148FFB8175CFE56EB59DA8750SBv9P" TargetMode="External"/><Relationship Id="rId10" Type="http://schemas.openxmlformats.org/officeDocument/2006/relationships/hyperlink" Target="consultantplus://offline/ref=4DA877B9732E655864F8922F7394A9C16F66CBDDED300888CC495697CC90FB42EDFBD298AE6415895C9EEEFFBA028698A843A60005CDD1YBx3P" TargetMode="External"/><Relationship Id="rId11" Type="http://schemas.openxmlformats.org/officeDocument/2006/relationships/hyperlink" Target="consultantplus://offline/ref=4DA877B9732E655864F8922F7394A9C16F66CBDDED300888CC495697CC90FB42EDFBD298AE6415895C9EEEFFBA028698A843A60005CDD1YBx3P" TargetMode="External"/><Relationship Id="rId12" Type="http://schemas.openxmlformats.org/officeDocument/2006/relationships/hyperlink" Target="consultantplus://offline/ref=4DA877B9732E655864F8922F7394A9C16F66CBDDED300888CC495697CC90FB42EDFBD298AE6415895C9EEEFFBA028698A843A60005CDD1YBx3P" TargetMode="External"/><Relationship Id="rId13" Type="http://schemas.openxmlformats.org/officeDocument/2006/relationships/hyperlink" Target="consultantplus://offline/ref=DBD1C1557570AF7809143BBF2362175A3F0E62EAF2C8BCF01743006F6572342FFAC05C2157049B783184061A6Cl0EDL" TargetMode="External"/><Relationship Id="rId14" Type="http://schemas.openxmlformats.org/officeDocument/2006/relationships/hyperlink" Target="consultantplus://offline/ref=045CB8FFAB0B958713040FB581E18545FAACA969F38CB4AFD1E2077B014062BD221AA26FA5948BA99D02C3B5BA92A2C0CFC44B4A69FCFF55KEf6K" TargetMode="External"/><Relationship Id="rId15" Type="http://schemas.openxmlformats.org/officeDocument/2006/relationships/hyperlink" Target="consultantplus://offline/ref=045CB8FFAB0B958713040FB581E18545FAACA969F38CB4AFD1E2077B014062BD221AA26FA5948BA99C02C3B5BA92A2C0CFC44B4A69FCFF55KEf6K" TargetMode="External"/><Relationship Id="rId16" Type="http://schemas.openxmlformats.org/officeDocument/2006/relationships/hyperlink" Target="consultantplus://offline/ref=DBD1C1557570AF7809143BBF2362175A3F0E62EAF2C8BCF01743006F6572342FFAC05C2157049B783184061A6Cl0EDL" TargetMode="External"/><Relationship Id="rId17" Type="http://schemas.openxmlformats.org/officeDocument/2006/relationships/hyperlink" Target="consultantplus://offline/ref=DA0178AF84E6BD4A2860F650795443EDE1E6406CFF191A8DA4C0895F23FB9CFF44ECFE7908650E1F530A91CBECC65759B5222AE66196p6jCK" TargetMode="External"/><Relationship Id="rId18" Type="http://schemas.openxmlformats.org/officeDocument/2006/relationships/hyperlink" Target="consultantplus://offline/ref=DA0178AF84E6BD4A2860F650795443EDE1E6406CFF191A8DA4C0895F23FB9CFF44ECFE7A0D640E12015081CFA5915845B73F34E77F966EF3pAj2K" TargetMode="External"/><Relationship Id="rId19" Type="http://schemas.openxmlformats.org/officeDocument/2006/relationships/hyperlink" Target="consultantplus://offline/ref=C0BC909F243A87D1CAAA4BE453D8B79C0A1656F5300D536A7D1768738B0DA60288411D6DDBBCEC9C65901CBDB3AE8253ABFD3F324BF6t0lAK" TargetMode="External"/><Relationship Id="rId20" Type="http://schemas.openxmlformats.org/officeDocument/2006/relationships/hyperlink" Target="consultantplus://offline/ref=C0BC909F243A87D1CAAA4BE453D8B79C0A1656F5300D536A7D1768738B0DA60288411D6EDDB5E99C65901CBDB3AE8253ABFD3F324BF6t0lAK" TargetMode="External"/><Relationship Id="rId21" Type="http://schemas.openxmlformats.org/officeDocument/2006/relationships/hyperlink" Target="consultantplus://offline/ref=C0BC909F243A87D1CAAA4BE453D8B79C0A1656F5300D536A7D1768738B0DA60288411D6EDCBEE69C65901CBDB3AE8253ABFD3F324BF6t0lAK" TargetMode="External"/><Relationship Id="rId22" Type="http://schemas.openxmlformats.org/officeDocument/2006/relationships/hyperlink" Target="consultantplus://offline/ref=C0BC909F243A87D1CAAA4BE453D8B79C0A1656F5300D536A7D1768738B0DA60288411D6DD9BCEE9637CA0CB9FAF98D4FA9E0213355F608FAtFlEK" TargetMode="External"/><Relationship Id="rId23" Type="http://schemas.openxmlformats.org/officeDocument/2006/relationships/hyperlink" Target="consultantplus://offline/ref=42DD48E2F3ABE945BFBF4FEA81C855813DF3621584581145D6529AEC9F68E0F7DA783FFAD77CD32C8793BE3CA33410413A1C1A50F772dEqCK" TargetMode="External"/><Relationship Id="rId24" Type="http://schemas.openxmlformats.org/officeDocument/2006/relationships/hyperlink" Target="consultantplus://offline/ref=42DD48E2F3ABE945BFBF4FEA81C855813DF3621584581145D6529AEC9F68E0F7DA783FFAD776DA2C8793BE3CA33410413A1C1A50F772dEqCK" TargetMode="External"/><Relationship Id="rId25" Type="http://schemas.openxmlformats.org/officeDocument/2006/relationships/hyperlink" Target="consultantplus://offline/ref=42DD48E2F3ABE945BFBF4FEA81C855813DF3621584581145D6529AEC9F68E0F7DA783FFAD776DD2C8793BE3CA33410413A1C1A50F772dEqCK" TargetMode="External"/><Relationship Id="rId26" Type="http://schemas.openxmlformats.org/officeDocument/2006/relationships/hyperlink" Target="consultantplus://offline/ref=42DD48E2F3ABE945BFBF4FEA81C855813DF3621584581145D6529AEC9F68E0F7DA783FFAD773DD2C8793BE3CA33410413A1C1A50F772dEqCK" TargetMode="External"/><Relationship Id="rId27" Type="http://schemas.openxmlformats.org/officeDocument/2006/relationships/hyperlink" Target="consultantplus://offline/ref=42DD48E2F3ABE945BFBF4FEA81C855813DF3621584581145D6529AEC9F68E0F7DA783FFAD773DD2C8793BE3CA33410413A1C1A50F772dEqCK" TargetMode="External"/><Relationship Id="rId28" Type="http://schemas.openxmlformats.org/officeDocument/2006/relationships/hyperlink" Target="consultantplus://offline/ref=42DD48E2F3ABE945BFBF4FEA81C855813DF3621584581145D6529AEC9F68E0F7DA783FF9D274DB26D5C9AE38EA631F5D38010451E972EEDEd6q3K" TargetMode="External"/><Relationship Id="rId29" Type="http://schemas.openxmlformats.org/officeDocument/2006/relationships/hyperlink" Target="consultantplus://offline/ref=756AB5702CFC26E5D529F340E32C7C02F4D165244C5B1B5BDE6703B1D861FFCA40A3A863DF91D39A3BEFB100769C8ECA0FD87B18DC77A8x0K" TargetMode="External"/><Relationship Id="rId30" Type="http://schemas.openxmlformats.org/officeDocument/2006/relationships/hyperlink" Target="consultantplus://offline/ref=756AB5702CFC26E5D529F340E32C7C02F4D165244C5B1B5BDE6703B1D861FFCA40A3A863DC93D09A3BEFB100769C8ECA0FD87B18DC77A8x0K" TargetMode="External"/><Relationship Id="rId31" Type="http://schemas.openxmlformats.org/officeDocument/2006/relationships/hyperlink" Target="consultantplus://offline/ref=756AB5702CFC26E5D529F340E32C7C02F4D165244C5B1B5BDE6703B1D861FFCA40A3A863DC93D79A3BEFB100769C8ECA0FD87B18DC77A8x0K" TargetMode="External"/><Relationship Id="rId32" Type="http://schemas.openxmlformats.org/officeDocument/2006/relationships/hyperlink" Target="consultantplus://offline/ref=756AB5702CFC26E5D529F340E32C7C02F4D165244C5B1B5BDE6703B1D861FFCA40A3A860D896D89A3BEFB100769C8ECA0FD87B18DC77A8x0K" TargetMode="External"/><Relationship Id="rId33" Type="http://schemas.openxmlformats.org/officeDocument/2006/relationships/hyperlink" Target="consultantplus://offline/ref=756AB5702CFC26E5D529F340E32C7C02F4D165244C5B1B5BDE6703B1D861FFCA40A3A860D991D19069B5A1043FCB81D60DC56519C2778263ADxAK" TargetMode="External"/><Relationship Id="rId34" Type="http://schemas.openxmlformats.org/officeDocument/2006/relationships/hyperlink" Target="consultantplus://offline/ref=756AB5702CFC26E5D529F340E32C7C02F4D165244C5B1B5BDE6703B1D861FFCA40A3A863DA95D89A3BEFB100769C8ECA0FD87B18DC77A8x0K" TargetMode="External"/><Relationship Id="rId35" Type="http://schemas.openxmlformats.org/officeDocument/2006/relationships/hyperlink" Target="consultantplus://offline/ref=756AB5702CFC26E5D529F340E32C7C02F4D165244C5B1B5BDE6703B1D861FFCA40A3A863DA95D99A3BEFB100769C8ECA0FD87B18DC77A8x0K" TargetMode="External"/><Relationship Id="rId36" Type="http://schemas.openxmlformats.org/officeDocument/2006/relationships/hyperlink" Target="consultantplus://offline/ref=70DA23F617910B3E3591BE3572A4924CA1066B2BF81C5A26375F1CBA7B1EF21C049960339B15724652384999D27F7FF729E881209C09t34FK" TargetMode="External"/><Relationship Id="rId37" Type="http://schemas.openxmlformats.org/officeDocument/2006/relationships/hyperlink" Target="consultantplus://offline/ref=70DA23F617910B3E3591BE3572A4924CA1066B2BF81C5A26375F1CBA7B1EF21C04996033991A724652384999D27F7FF729E881209C09t34FK" TargetMode="External"/><Relationship Id="rId38" Type="http://schemas.openxmlformats.org/officeDocument/2006/relationships/hyperlink" Target="consultantplus://offline/ref=70DA23F617910B3E3591BE3572A4924CA1066B2BF81C5A26375F1CBA7B1EF21C049960339812794652384999D27F7FF729E881209C09t34FK" TargetMode="External"/><Relationship Id="rId39" Type="http://schemas.openxmlformats.org/officeDocument/2006/relationships/hyperlink" Target="consultantplus://offline/ref=70DA23F617910B3E3591BE3572A4924CA1066B2BF81C5A26375F1CBA7B1EF21C049960339811704652384999D27F7FF729E881209C09t34FK" TargetMode="External"/><Relationship Id="rId40" Type="http://schemas.openxmlformats.org/officeDocument/2006/relationships/hyperlink" Target="consultantplus://offline/ref=70DA23F617910B3E3591BE3572A4924CA1066B2BF81C5A26375F1CBA7B1EF21C049960339811774652384999D27F7FF729E881209C09t34FK" TargetMode="External"/><Relationship Id="rId41" Type="http://schemas.openxmlformats.org/officeDocument/2006/relationships/hyperlink" Target="consultantplus://offline/ref=DBD1C1557570AF7809143BBF2362175A3F0E62EAF2C8BCF01743006F6572342FFAC05C2157049B783184061A6Cl0EDL" TargetMode="External"/><Relationship Id="rId42" Type="http://schemas.openxmlformats.org/officeDocument/2006/relationships/hyperlink" Target="consultantplus://offline/ref=DBD1C1557570AF7809143BBF2362175A3F0E62EAF2C8BCF01743006F6572342FFAC05C2157049B783184061A6Cl0EDL" TargetMode="External"/><Relationship Id="rId43" Type="http://schemas.openxmlformats.org/officeDocument/2006/relationships/hyperlink" Target="consultantplus://offline/ref=DBD1C1557570AF7809143BBF2362175A3F0E62EAF2C8BCF01743006F6572342FFAC05C2157049B783184061A6Cl0EDL" TargetMode="External"/><Relationship Id="rId44" Type="http://schemas.openxmlformats.org/officeDocument/2006/relationships/hyperlink" Target="consultantplus://offline/ref=DBD1C1557570AF7809143BBF2362175A3F0E62EAF2C8BCF01743006F6572342FFAC05C2157049B783184061A6Cl0EDL" TargetMode="External"/><Relationship Id="rId45" Type="http://schemas.openxmlformats.org/officeDocument/2006/relationships/hyperlink" Target="consultantplus://offline/ref=DBD1C1557570AF7809143BBF2362175A3F0E62EAF2C8BCF01743006F6572342FFAC05C2157049B783184061A6Cl0EDL" TargetMode="External"/><Relationship Id="rId46" Type="http://schemas.openxmlformats.org/officeDocument/2006/relationships/hyperlink" Target="consultantplus://offline/ref=DBD1C1557570AF7809143BBF2362175A3F0E62EAF2C8BCF01743006F6572342FE8C0042D550084783691504B2A5963FE5D23C41ED65979DEl1E4L" TargetMode="External"/><Relationship Id="rId47" Type="http://schemas.openxmlformats.org/officeDocument/2006/relationships/hyperlink" Target="consultantplus://offline/ref=DBD1C1557570AF7809143BBF2362175A3F0E62EAF2C8BCF01743006F6572342FFAC05C2157049B783184061A6Cl0EDL" TargetMode="External"/><Relationship Id="rId48" Type="http://schemas.openxmlformats.org/officeDocument/2006/relationships/hyperlink" Target="consultantplus://offline/ref=95578225BD9021E66DFE5CF3B7D4A781BD87AE5A5C8DDD5A6738A60F7C17C57A6DF5DBB330A6BF8DF0558C12A20FC1EE5B2BE1C9D8m7IAO" TargetMode="External"/><Relationship Id="rId49" Type="http://schemas.openxmlformats.org/officeDocument/2006/relationships/hyperlink" Target="consultantplus://offline/ref=95578225BD9021E66DFE5CF3B7D4A781BA8EA4565F89DD5A6738A60F7C17C57A6DF5DBB332A3B0DBA21A8D4EE452D2EC552BE3CFC47A3DFBm9IEO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6:00Z</dcterms:created>
  <dc:creator>ПК</dc:creator>
  <dc:description/>
  <cp:keywords/>
  <dc:language>en-US</dc:language>
  <cp:lastModifiedBy>User</cp:lastModifiedBy>
  <cp:lastPrinted>2022-07-06T10:00:00Z</cp:lastPrinted>
  <dcterms:modified xsi:type="dcterms:W3CDTF">2022-07-20T10:15:00Z</dcterms:modified>
  <cp:revision>121</cp:revision>
  <dc:subject/>
  <dc:title/>
</cp:coreProperties>
</file>